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18"/>
          <w:szCs w:val="18"/>
        </w:rPr>
        <w:t>affiliato impresa autono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 la presente il sottoscritto ____(dati dichiarante)___, per la compravendita dell’immobile sito in _______________________  in via 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non aver corrisposto alcuna provvigione all’Agenzia Immobiliare ______(dati Agenzia)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_________ lì 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copie: 1 per il Cliente; 1 per l’archivio dell’age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9:00Z</dcterms:created>
  <dc:creator>cristian</dc:creator>
  <dc:description/>
  <cp:keywords/>
  <dc:language>en-US</dc:language>
  <cp:lastModifiedBy>PC</cp:lastModifiedBy>
  <dcterms:modified xsi:type="dcterms:W3CDTF">2019-06-13T17:32:00Z</dcterms:modified>
  <cp:revision>5</cp:revision>
  <dc:subject/>
  <dc:title> </dc:title>
</cp:coreProperties>
</file>